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LE CORPS EXPEDITIONNAIRE RUSSE EN FRANCE </w:t>
      </w:r>
    </w:p>
    <w:p>
      <w:pPr>
        <w:pStyle w:val="Normal"/>
        <w:jc w:val="center"/>
        <w:rPr/>
      </w:pPr>
      <w:r>
        <w:rPr/>
        <w:t>1916 – 1918</w:t>
      </w:r>
    </w:p>
    <w:p>
      <w:pPr>
        <w:pStyle w:val="Normal"/>
        <w:jc w:val="center"/>
        <w:rPr/>
      </w:pPr>
      <w:r>
        <w:rPr/>
      </w:r>
    </w:p>
    <w:p>
      <w:pPr>
        <w:pStyle w:val="Normal"/>
        <w:jc w:val="center"/>
        <w:rPr/>
      </w:pPr>
      <w:r>
        <w:rPr/>
        <w:t>Brigades spéciales et Légion Russe d’Honneur</w:t>
      </w:r>
    </w:p>
    <w:p>
      <w:pPr>
        <w:pStyle w:val="Normal"/>
        <w:jc w:val="center"/>
        <w:rPr/>
      </w:pPr>
      <w:r>
        <w:rPr/>
      </w:r>
    </w:p>
    <w:p>
      <w:pPr>
        <w:pStyle w:val="Normal"/>
        <w:jc w:val="center"/>
        <w:rPr/>
      </w:pPr>
      <w:r>
        <w:rPr/>
      </w:r>
    </w:p>
    <w:p>
      <w:pPr>
        <w:pStyle w:val="Normal"/>
        <w:ind w:firstLine="708"/>
        <w:jc w:val="both"/>
        <w:rPr/>
      </w:pPr>
      <w:r>
        <w:rPr/>
        <w:t>Sur le fronton du Monument de Navarin sont inscrits les noms des nombreuses unités françaises et étrangères ayant combattu sur le front de Champagne.</w:t>
      </w:r>
    </w:p>
    <w:p>
      <w:pPr>
        <w:pStyle w:val="Normal"/>
        <w:ind w:firstLine="708"/>
        <w:jc w:val="both"/>
        <w:rPr/>
      </w:pPr>
      <w:r>
        <w:rPr/>
        <w:t>Parmi ces unités, on relève les noms de deux brigades russes. L’histoire de leur participation aux pages glorieuses et aux sacrifices des combattants sur le front de Champagne s’inscrit dans le cadre général de l’effort de guerre de la Russie impériale en commun avec les Alliés. Les morts de ces brigades reposent non loin du Monument de Navarin, au cimetière de Saint-Hilaire-le-Grand, près de Mourmelon. Le 90</w:t>
      </w:r>
      <w:r>
        <w:rPr>
          <w:vertAlign w:val="superscript"/>
        </w:rPr>
        <w:t>ème</w:t>
      </w:r>
      <w:r>
        <w:rPr/>
        <w:t xml:space="preserve"> anniversaire de l’arrivée des troupes du Corps expéditionnaire russe en France nous donne l’occasion d’évoquer son histoire.</w:t>
      </w:r>
    </w:p>
    <w:p>
      <w:pPr>
        <w:pStyle w:val="Normal"/>
        <w:ind w:firstLine="708"/>
        <w:jc w:val="both"/>
        <w:rPr/>
      </w:pPr>
      <w:r>
        <w:rPr/>
      </w:r>
    </w:p>
    <w:p>
      <w:pPr>
        <w:pStyle w:val="Normal"/>
        <w:ind w:firstLine="708"/>
        <w:jc w:val="both"/>
        <w:rPr/>
      </w:pPr>
      <w:r>
        <w:rPr/>
        <w:t>Dès 1915, en France se pose un problème aigu d’effectifs, compte tenu de l’ampleur des troupes engagées et des pertes subies et à prévoir. Le Président Doumer envisage de proposer à la Russie la fourniture de matériel de guerre dont elle a besoin, contre l’envoi de 500.000 hommes de troupes en France. Par suite des réticences de l’Etat-major et des lois sur la conscriptions en Russie, cet échange ne pourra avoir lieu, mais S.M. l’Empereur Nicolas II fait néanmoins concrétiser l’idée d’un Corps expéditionnaire russe d’un volume total de 50.000 hommes, à répartir par moitié entre le front en France et en Macédoine.</w:t>
      </w:r>
    </w:p>
    <w:p>
      <w:pPr>
        <w:pStyle w:val="Normal"/>
        <w:ind w:firstLine="708"/>
        <w:jc w:val="both"/>
        <w:rPr/>
      </w:pPr>
      <w:r>
        <w:rPr/>
        <w:t>Le Chef d’etat-major, le général Alexeiev, propose de le faire à titre d’essai, dans les conditions suivantes : les soldats russes, en unités constituées, encadrés par des officiers russes, seront armés par du matériel français et seront transportés par les soins de la Marine française. Et dès janvier 1916, on procède à la formation de la 1</w:t>
      </w:r>
      <w:r>
        <w:rPr>
          <w:vertAlign w:val="superscript"/>
        </w:rPr>
        <w:t>ère</w:t>
      </w:r>
      <w:r>
        <w:rPr/>
        <w:t xml:space="preserve"> Brigade Russe Spéciale, composée de 2 régiments : le 1</w:t>
      </w:r>
      <w:r>
        <w:rPr>
          <w:vertAlign w:val="superscript"/>
        </w:rPr>
        <w:t>er</w:t>
      </w:r>
      <w:r>
        <w:rPr/>
        <w:t xml:space="preserve"> formé à Moscou, le 2</w:t>
      </w:r>
      <w:r>
        <w:rPr>
          <w:vertAlign w:val="superscript"/>
        </w:rPr>
        <w:t>ème</w:t>
      </w:r>
      <w:r>
        <w:rPr/>
        <w:t xml:space="preserve"> à Samara (sur la Volga).</w:t>
      </w:r>
    </w:p>
    <w:p>
      <w:pPr>
        <w:pStyle w:val="Normal"/>
        <w:ind w:firstLine="708"/>
        <w:jc w:val="both"/>
        <w:rPr/>
      </w:pPr>
      <w:r>
        <w:rPr/>
        <w:t>Le 1</w:t>
      </w:r>
      <w:r>
        <w:rPr>
          <w:vertAlign w:val="superscript"/>
        </w:rPr>
        <w:t>er</w:t>
      </w:r>
      <w:r>
        <w:rPr/>
        <w:t xml:space="preserve"> échelon part de Moscou le 3 février 1916, en chemin de fer, par la Sibérie et la Mandchourie jusqu’à Dairen (Ta-lien) et, de là, par mer jusqu’à Marseille où il arrive le 26 avril, soit un voyage de 30.000 kilomètres, dont soixante jours par mer. Le débarquement fait une très grande impression sur les Français. Tous les journaux ne tarissent pas d’éloges sur l’armée russe. Ainsi, l’arrivée des troupes russes en France constitue un nouveau maillon des relations amicales entre les Alliés.</w:t>
      </w:r>
    </w:p>
    <w:p>
      <w:pPr>
        <w:pStyle w:val="Normal"/>
        <w:ind w:firstLine="708"/>
        <w:jc w:val="both"/>
        <w:rPr/>
      </w:pPr>
      <w:r>
        <w:rPr/>
        <w:t>Les dépenses d’entretien de ces troupes sont entièrement couvertes par le Trésor russe, le gouvernement français prenant en charge les dépenses d’armement et de transport, ainsi que les frais d’entretien des Russes dans les hôpitaux.</w:t>
      </w:r>
    </w:p>
    <w:p>
      <w:pPr>
        <w:pStyle w:val="Normal"/>
        <w:ind w:firstLine="708"/>
        <w:jc w:val="both"/>
        <w:rPr/>
      </w:pPr>
      <w:r>
        <w:rPr/>
        <w:t>La 1</w:t>
      </w:r>
      <w:r>
        <w:rPr>
          <w:vertAlign w:val="superscript"/>
        </w:rPr>
        <w:t>ère</w:t>
      </w:r>
      <w:r>
        <w:rPr/>
        <w:t xml:space="preserve"> Brigade Spéciale, débarquée le 20 avril, est transférée dès le 23 avril au camp de Mailly, près de Chalons-sur-Marne, qui fut entièrement mis à la disposition des Russes. Ce camp dépendait de la 4</w:t>
      </w:r>
      <w:r>
        <w:rPr>
          <w:vertAlign w:val="superscript"/>
        </w:rPr>
        <w:t>ème</w:t>
      </w:r>
      <w:r>
        <w:rPr/>
        <w:t xml:space="preserve"> Armée du général Gouraud qui, à plusieurs reprises, prit contact avec les troupes russes et veilla à leurs besoins. Le Président de la République lui-même visite le camp ; il est frappé par l’excellent aspect de la brigade et décore le général Lokhvitzky, le faisant Commandeur de la Légion d’Honneur.</w:t>
      </w:r>
    </w:p>
    <w:p>
      <w:pPr>
        <w:pStyle w:val="Normal"/>
        <w:ind w:firstLine="708"/>
        <w:jc w:val="both"/>
        <w:rPr/>
      </w:pPr>
      <w:r>
        <w:rPr/>
        <w:t>A la fin du mois de juin 1916, la 1</w:t>
      </w:r>
      <w:r>
        <w:rPr>
          <w:vertAlign w:val="superscript"/>
        </w:rPr>
        <w:t>ère</w:t>
      </w:r>
      <w:r>
        <w:rPr/>
        <w:t xml:space="preserve"> Brigade est envoyée dans le secteur occupé par le Groupement Ouest de la 4</w:t>
      </w:r>
      <w:r>
        <w:rPr>
          <w:vertAlign w:val="superscript"/>
        </w:rPr>
        <w:t>ème</w:t>
      </w:r>
      <w:r>
        <w:rPr/>
        <w:t xml:space="preserve"> Armée, entre Suippes et Auberive. Les Allemands possèdent là une position dominante, ce qui oblige les Russes à faire de nuit, seulement, tous les travaux de creusement de tranchées et de déplacement. La brigade reste là jusqu’au 16 octobre.</w:t>
      </w:r>
    </w:p>
    <w:p>
      <w:pPr>
        <w:pStyle w:val="Normal"/>
        <w:jc w:val="both"/>
        <w:rPr>
          <w:i/>
          <w:i/>
          <w:iCs/>
        </w:rPr>
      </w:pPr>
      <w:r>
        <w:rPr/>
        <w:t xml:space="preserve">Pendant cette période, elle acquiert une solide renommée au combat. Le commandement demande constamment des renseignements sur l’adversaire ; les patrouilles de reconnaissance, les coups de mains sont quotidiens. Ils maintiennent l’ennemi dans une situation de vigilance et de nervosité et l’empêchent d’entreprendre des actions offensives. Suivant les comptes rendus du commandement français : </w:t>
      </w:r>
      <w:r>
        <w:rPr>
          <w:i/>
          <w:iCs/>
        </w:rPr>
        <w:t>« Les Russes prouvent leur solide et sérieuse valeur et leur désir ardent d’agir. Le Russe est même le soldat du combat à la baïonnette ».</w:t>
      </w:r>
    </w:p>
    <w:p>
      <w:pPr>
        <w:pStyle w:val="Normal"/>
        <w:jc w:val="both"/>
        <w:rPr/>
      </w:pPr>
      <w:r>
        <w:rPr/>
        <w:tab/>
        <w:t>En octobre, la 1</w:t>
      </w:r>
      <w:r>
        <w:rPr>
          <w:vertAlign w:val="superscript"/>
        </w:rPr>
        <w:t>ère</w:t>
      </w:r>
      <w:r>
        <w:rPr/>
        <w:t xml:space="preserve"> Brigade est remplacée par la 3</w:t>
      </w:r>
      <w:r>
        <w:rPr>
          <w:vertAlign w:val="superscript"/>
        </w:rPr>
        <w:t>ème</w:t>
      </w:r>
      <w:r>
        <w:rPr/>
        <w:t> ; elle eut à subir, en janvier 1917, une attaque inattendue par gaz, qui lui occasionna des pertes relativement importantes. En avril, elle occupa le secteur du fort de la Pompelle - Ferme des Marquises, au sud-est de Reims.</w:t>
      </w:r>
    </w:p>
    <w:p>
      <w:pPr>
        <w:pStyle w:val="Normal"/>
        <w:jc w:val="both"/>
        <w:rPr/>
      </w:pPr>
      <w:r>
        <w:rPr/>
        <w:tab/>
        <w:t>A la conférence des Alliés à Chantilly, en novembre 1916, fut décidée une offensive générale sur tous les fronts. Sur le front de l’effort principal, d’une longueur de 50 km, furent concentrées deux armées françaises, sous le commandement du général Nivelle, ayant à sa disposition 5500 canons, 50 millions d’obus, 200 chars, etc…</w:t>
      </w:r>
    </w:p>
    <w:p>
      <w:pPr>
        <w:pStyle w:val="Normal"/>
        <w:jc w:val="both"/>
        <w:rPr/>
      </w:pPr>
      <w:r>
        <w:rPr/>
        <w:tab/>
        <w:t>C’est dans ce secteur du mont Spin, du mont Sapigneul et de Courcy qu’est installée la 1</w:t>
      </w:r>
      <w:r>
        <w:rPr>
          <w:vertAlign w:val="superscript"/>
        </w:rPr>
        <w:t>ère</w:t>
      </w:r>
      <w:r>
        <w:rPr/>
        <w:t xml:space="preserve"> Brigade Spéciale, la 3</w:t>
      </w:r>
      <w:r>
        <w:rPr>
          <w:vertAlign w:val="superscript"/>
        </w:rPr>
        <w:t>ème</w:t>
      </w:r>
      <w:r>
        <w:rPr/>
        <w:t xml:space="preserve"> étant en réserve au sud de Reims. Son objectif est d’occuper le village de Courcy et d’atteindre la ligne de chemin de fer Reims-Laon.</w:t>
      </w:r>
    </w:p>
    <w:p>
      <w:pPr>
        <w:pStyle w:val="Normal"/>
        <w:jc w:val="both"/>
        <w:rPr/>
      </w:pPr>
      <w:r>
        <w:rPr/>
        <w:tab/>
        <w:t>L’attaque, appuyée par un barrage roulant de l’artillerie française, commence le 16 avril 1917 à 6 heures du matin. Le sol très humide rend difficile la progression de l’infanterie. Malgré cela, la 5</w:t>
      </w:r>
      <w:r>
        <w:rPr>
          <w:vertAlign w:val="superscript"/>
        </w:rPr>
        <w:t>ème</w:t>
      </w:r>
      <w:r>
        <w:rPr/>
        <w:t xml:space="preserve"> Armée progresse avec un très grand enthousiasme et atteint les premières lignes ennemies, mais là, elle est accueillie par un tir très dense de mitrailleuses, restées intactes après la préparation d’artillerie. L’offensive s’étouffe. A midi, après des combats très durs, la 5</w:t>
      </w:r>
      <w:r>
        <w:rPr>
          <w:vertAlign w:val="superscript"/>
        </w:rPr>
        <w:t>ème</w:t>
      </w:r>
      <w:r>
        <w:rPr/>
        <w:t xml:space="preserve"> Armée n’avait de résultats sérieux que sur son flanc droit, où les troupes du 7</w:t>
      </w:r>
      <w:r>
        <w:rPr>
          <w:vertAlign w:val="superscript"/>
        </w:rPr>
        <w:t>ème</w:t>
      </w:r>
      <w:r>
        <w:rPr/>
        <w:t xml:space="preserve"> Corps d’Armée occupèrent les villages de Courcy, Loivre et Bréméricourt. Le succès dans le secteur de Courcy est dû à la 1</w:t>
      </w:r>
      <w:r>
        <w:rPr>
          <w:vertAlign w:val="superscript"/>
        </w:rPr>
        <w:t>ère</w:t>
      </w:r>
      <w:r>
        <w:rPr/>
        <w:t xml:space="preserve"> Brigade Russe Spéciale. Celle-ci fait prisonniers 5 officiers et 625 soldats allemands, mais les pertes s’élèvent à 28 officiers et 50% d’hommes de troupe.</w:t>
      </w:r>
    </w:p>
    <w:p>
      <w:pPr>
        <w:pStyle w:val="Normal"/>
        <w:jc w:val="both"/>
        <w:rPr/>
      </w:pPr>
      <w:r>
        <w:rPr/>
        <w:tab/>
        <w:t>Malgré l’échec partiel de la percée, le général Nivelle demande de poursuivre l’action et le 7</w:t>
      </w:r>
      <w:r>
        <w:rPr>
          <w:vertAlign w:val="superscript"/>
        </w:rPr>
        <w:t>ème</w:t>
      </w:r>
      <w:r>
        <w:rPr/>
        <w:t xml:space="preserve"> Corps d’Armée doit renouveler son attaque sur la cote 108, les monts Spin et Sapigneul. Le 17 avril, la brigade commence l’opération et attaque la position fortifiée « Carré », mais, après un succès momentané, elle doit se replier et, le soir, les Allemands passent à l’offensive sur un large front. Celle-ci est arrêtée immédiatement dans le secteur occupé par les Russes qui, au matin du 18 avril, occupent l’objectif qui leur avait été fixé (Fort Carré). Dans la nuit du 19 au 20, la 1</w:t>
      </w:r>
      <w:r>
        <w:rPr>
          <w:vertAlign w:val="superscript"/>
        </w:rPr>
        <w:t>ère</w:t>
      </w:r>
      <w:r>
        <w:rPr/>
        <w:t xml:space="preserve"> Brigade Spéciale est remplacée par une division française.</w:t>
      </w:r>
    </w:p>
    <w:p>
      <w:pPr>
        <w:pStyle w:val="Normal"/>
        <w:jc w:val="both"/>
        <w:rPr/>
      </w:pPr>
      <w:r>
        <w:rPr/>
        <w:tab/>
        <w:t>Pendant le même temps, un bataillon de la 1</w:t>
      </w:r>
      <w:r>
        <w:rPr>
          <w:vertAlign w:val="superscript"/>
        </w:rPr>
        <w:t>ère</w:t>
      </w:r>
      <w:r>
        <w:rPr/>
        <w:t xml:space="preserve"> Brigade Spéciale, qui renforce la 40</w:t>
      </w:r>
      <w:r>
        <w:rPr>
          <w:vertAlign w:val="superscript"/>
        </w:rPr>
        <w:t>ème</w:t>
      </w:r>
      <w:r>
        <w:rPr/>
        <w:t xml:space="preserve"> division d’infanterie, attaque la cote 108, qu’il occupe. Un autre aide les Français sur le flanc ouest du mont Sapigneul. Les autres unités de la 3</w:t>
      </w:r>
      <w:r>
        <w:rPr>
          <w:vertAlign w:val="superscript"/>
        </w:rPr>
        <w:t>ème</w:t>
      </w:r>
      <w:r>
        <w:rPr/>
        <w:t xml:space="preserve"> Brigade renforcent la 37</w:t>
      </w:r>
      <w:r>
        <w:rPr>
          <w:vertAlign w:val="superscript"/>
        </w:rPr>
        <w:t>ème</w:t>
      </w:r>
      <w:r>
        <w:rPr/>
        <w:t xml:space="preserve"> division d’infanterie de l’est du Mont Sapigneul et du mont Spin. Sous le commandement du général Marouchevsky, les bataillons russes s’élancent en avant et, après avoir occupé la première ligne ennemie, continuent à avancer et occupent successivement trois lignes fortifiées et, après une attaque à la baïonnette, occupent la « Tranchée de Talus ». L’autre bataillon, pendant ce temps, traverse le bois et occupe le sommet du mont Spin, essayant de prendre par l’arrière les tranchées ennemies. Pendant cette manœuvre, le bataillon russe effectue une attaque remarquable d’une batterie de campagne allemande située sur le flanc du mont Spin : les artilleurs allemands durent utiliser des grenades pour se dégager.</w:t>
      </w:r>
    </w:p>
    <w:p>
      <w:pPr>
        <w:pStyle w:val="Normal"/>
        <w:jc w:val="both"/>
        <w:rPr/>
      </w:pPr>
      <w:r>
        <w:rPr/>
        <w:tab/>
        <w:t xml:space="preserve">Cette attaque est qualifiée de </w:t>
      </w:r>
      <w:r>
        <w:rPr>
          <w:i/>
          <w:iCs/>
        </w:rPr>
        <w:t>« brillante »</w:t>
      </w:r>
      <w:r>
        <w:rPr/>
        <w:t xml:space="preserve"> par le Commandement français. Mais les Allemands essaient de couper de leurs arrières nos troupes, entraînées par leur succès : les Russes doivent se replier avec de durs combats (toutes les tranchées étaient remplies de cadavres allemands), sur leur position de départ.</w:t>
      </w:r>
    </w:p>
    <w:p>
      <w:pPr>
        <w:pStyle w:val="Normal"/>
        <w:jc w:val="both"/>
        <w:rPr/>
      </w:pPr>
      <w:r>
        <w:rPr/>
        <w:tab/>
        <w:t>Les pertes des deux brigades russes dans l’opération d’avril s’établiront à 70 officiers et 4472 soldats tués, blessés ou disparus. La brigade est citée à l’ordre de l’Armée.</w:t>
      </w:r>
    </w:p>
    <w:p>
      <w:pPr>
        <w:pStyle w:val="Normal"/>
        <w:jc w:val="both"/>
        <w:rPr/>
      </w:pPr>
      <w:r>
        <w:rPr/>
        <w:tab/>
        <w:t>Les pertes de l’armée française, au cours des combats du 16 au 25 avril, sont très importantes, mais mal connues au début, elles seront encore amplifiées par les pacifistes. Une atmosphère lourde règne dans les 5</w:t>
      </w:r>
      <w:r>
        <w:rPr>
          <w:vertAlign w:val="superscript"/>
        </w:rPr>
        <w:t>ème</w:t>
      </w:r>
      <w:r>
        <w:rPr/>
        <w:t xml:space="preserve"> et 6</w:t>
      </w:r>
      <w:r>
        <w:rPr>
          <w:vertAlign w:val="superscript"/>
        </w:rPr>
        <w:t>ème</w:t>
      </w:r>
      <w:r>
        <w:rPr/>
        <w:t xml:space="preserve"> Armées. Quelques mutineries éclatent. Cet état d’esprit n’épargne pas le Corps expéditionnaire, d’autant plus que des évènements graves se déroulent dans sa patrie. Le 15 mars, le Tsar Nicolas II a abdiqué. Les troupes russes ont prêté serment au Gouvernement Provisoire. Des bruits contradictoires arrivent aux Russes, notamment que la terre allait être partagée entre les paysans et, de plus en plus, apparaissent des aspirations à finir la guerre et retourner en Russie pour sauvegarder leurs propres intérêts. La presse française commence à qualifier les Russes de traîtres.</w:t>
      </w:r>
    </w:p>
    <w:p>
      <w:pPr>
        <w:pStyle w:val="Normal"/>
        <w:jc w:val="both"/>
        <w:rPr/>
      </w:pPr>
      <w:r>
        <w:rPr/>
        <w:tab/>
        <w:t>Après l’offensive d’avril, les 1</w:t>
      </w:r>
      <w:r>
        <w:rPr>
          <w:vertAlign w:val="superscript"/>
        </w:rPr>
        <w:t>ère</w:t>
      </w:r>
      <w:r>
        <w:rPr/>
        <w:t xml:space="preserve"> et 3</w:t>
      </w:r>
      <w:r>
        <w:rPr>
          <w:vertAlign w:val="superscript"/>
        </w:rPr>
        <w:t>ème</w:t>
      </w:r>
      <w:r>
        <w:rPr/>
        <w:t xml:space="preserve"> Brigades Spéciales sont envoyées au repos au camp de Neufchâteau, dans les Vosges, puis au camp de La Courtine (près de Limoges), ce qui marqua la fin de l’activité militaire de ces dernières.</w:t>
      </w:r>
    </w:p>
    <w:p>
      <w:pPr>
        <w:pStyle w:val="Normal"/>
        <w:jc w:val="both"/>
        <w:rPr/>
      </w:pPr>
      <w:r>
        <w:rPr/>
        <w:tab/>
        <w:t xml:space="preserve">En novembre 1917, le nouveau Président du Conseil, Georges Clémenceau, propose aux Russes trois solutions : les volontaires, dûment contrôlés, sans intervention des comités de soldats, continueront le combat au sein d’unités françaises ; d’autres seront enrôlés en bataillons d’ouvriers volontaires sur le front ; les troisièmes seront envoyés en Afrique du Nord. La majorité accepte d’être enrôlée dans les bataillons d’ouvriers, travaillant souvent très près du front (à une trentaine de km) et apportent, comme l’admet le commandement français,  </w:t>
      </w:r>
      <w:r>
        <w:rPr>
          <w:i/>
          <w:iCs/>
        </w:rPr>
        <w:t>« une aide appréciable »</w:t>
      </w:r>
      <w:r>
        <w:rPr/>
        <w:t>. Une base militaire est créée à Laval où sont concentrés tous les éléments russes en vue de leur incorporation dans les différentes unités.</w:t>
      </w:r>
    </w:p>
    <w:p>
      <w:pPr>
        <w:pStyle w:val="Normal"/>
        <w:jc w:val="both"/>
        <w:rPr/>
      </w:pPr>
      <w:r>
        <w:rPr/>
      </w:r>
    </w:p>
    <w:p>
      <w:pPr>
        <w:pStyle w:val="Normal"/>
        <w:jc w:val="both"/>
        <w:rPr/>
      </w:pPr>
      <w:r>
        <w:rPr/>
        <w:tab/>
        <w:t>Pour terminer, nous allons maintenant évoquer la dernière page glorieuse du Corps expéditionnaire russe : la formation de la « Légion Russe d’Honneur ».</w:t>
      </w:r>
    </w:p>
    <w:p>
      <w:pPr>
        <w:pStyle w:val="Normal"/>
        <w:jc w:val="both"/>
        <w:rPr/>
      </w:pPr>
      <w:r>
        <w:rPr/>
        <w:tab/>
        <w:t>Par suite de la Révolution russe, la Russie quitte les rangs des Alliés et les régiments russes du Corps expéditionnaire sont relevés du front par le Gouvernement français et transformés en compagnies de travailleurs. Le nom même de « Russe » est devenu synonyme de traître ».</w:t>
      </w:r>
    </w:p>
    <w:p>
      <w:pPr>
        <w:pStyle w:val="Normal"/>
        <w:jc w:val="both"/>
        <w:rPr/>
      </w:pPr>
      <w:r>
        <w:rPr/>
        <w:tab/>
        <w:t>Cette situation devenant insupportable, des centaines de militaires russes, sous l’impulsion du colonel Gotoua, profondément blessés dans leur orgueil national, s’organisent et demandent au gouvernement français l’autorisation de regagner le front.</w:t>
      </w:r>
    </w:p>
    <w:p>
      <w:pPr>
        <w:pStyle w:val="Normal"/>
        <w:jc w:val="both"/>
        <w:rPr/>
      </w:pPr>
      <w:r>
        <w:rPr/>
        <w:tab/>
        <w:t>L’autorisation est accordée pour la création de la Légion Russe. En décembre 1917, cette unité, sous le commandement du colonel Gotoua, est « intégrée » à la Division Marocaine, considérée à l’époque comme la meilleure unité française, et participe aux combats sur la Somme et sur l’Aisne.</w:t>
      </w:r>
    </w:p>
    <w:p>
      <w:pPr>
        <w:pStyle w:val="Normal"/>
        <w:jc w:val="both"/>
        <w:rPr/>
      </w:pPr>
      <w:r>
        <w:rPr/>
        <w:tab/>
        <w:t>Le 23 décembre, la situation devenant critique, le haut commandement français donne l’ordre à la Division Marocaine de contre-attaquer : les yeux de la meilleure Division française sont rivés sur les Russes. En décrivant cette attaque, l’historien de la Division Marocaine, dans son livre « Pages de gloire de la Division Marocaine » nous donne ce passage </w:t>
      </w:r>
      <w:r>
        <w:rPr>
          <w:i/>
          <w:iCs/>
        </w:rPr>
        <w:t>: « Toute la ligne semblait clouée au sol. Tout à coup, un mouvement : un détachement se lève dans le vallon, se lance en avant, passe comme un ouragan entre les zouaves et les tirailleurs et, magnifique, baïonnette au canon, méprisant un feu meurtrier, officiers en tête, dans son élan porte un coup si violent à l’ennemi qu’il le rejette jusqu’au « Chemin du Monument ». Qui sont ces hommes admirables qui, en poussant des cris incompréhensibles, accomplissent quelque chose qui paraissait impossible ? Ils traversent cette zone que ni les zouaves ni les tirailleurs n’avaient pu franchir ; ce sont les Russes de la Division Marocaine ! Gloire à eux ! »</w:t>
      </w:r>
      <w:r>
        <w:rPr/>
        <w:t>.</w:t>
      </w:r>
    </w:p>
    <w:p>
      <w:pPr>
        <w:pStyle w:val="Normal"/>
        <w:jc w:val="both"/>
        <w:rPr/>
      </w:pPr>
      <w:r>
        <w:rPr/>
        <w:tab/>
        <w:t>Le général Dauzan, commandant la Division Marocaine, décora le capitaine Loupanoff de la Légion d’honneur et le bataillon reçut un « état de récompense ».</w:t>
      </w:r>
    </w:p>
    <w:p>
      <w:pPr>
        <w:pStyle w:val="Normal"/>
        <w:jc w:val="both"/>
        <w:rPr/>
      </w:pPr>
      <w:r>
        <w:rPr/>
        <w:tab/>
        <w:t>Les pertes sont sévères.</w:t>
      </w:r>
    </w:p>
    <w:p>
      <w:pPr>
        <w:pStyle w:val="Normal"/>
        <w:jc w:val="both"/>
        <w:rPr/>
      </w:pPr>
      <w:r>
        <w:rPr/>
        <w:tab/>
        <w:t>Mai 1918. Les Allemands jettent dans la bataille leurs meilleures troupes et enfoncent les lignes françaises. D’un bond, ils traversent le « Chemin des Dames », passent l’Aisne et, à marche forcée, approchent de Château-Thierry ; Soissons est tombé, la route de Paris est ouverte ! Rappelée de toute urgence, la Division Marocaine occupe la position à cheval sur la route Soissons – Paris et reçoit, la première, le coup de boutoir allemand. Les zouaves retiennent la pression ennemie, mais, au bout d’un moment, commencent à céder dans leur centre. A l’instant où tout semblait perdu, le commandement jette en attaque sa dernière réserve, la Légion Russe.</w:t>
      </w:r>
    </w:p>
    <w:p>
      <w:pPr>
        <w:pStyle w:val="Normal"/>
        <w:jc w:val="both"/>
        <w:rPr/>
      </w:pPr>
      <w:r>
        <w:rPr/>
        <w:tab/>
        <w:t>Son attaque est décrite par l’historien de la Division Marocaine :</w:t>
      </w:r>
    </w:p>
    <w:p>
      <w:pPr>
        <w:pStyle w:val="Normal"/>
        <w:jc w:val="both"/>
        <w:rPr>
          <w:i/>
          <w:i/>
          <w:iCs/>
        </w:rPr>
      </w:pPr>
      <w:r>
        <w:rPr>
          <w:i/>
          <w:iCs/>
        </w:rPr>
        <w:t>« Pour arrêter cette avance menaçante, le colonel Lagarde donne l’ordre à la Légion Russe de contre-attaquer. La Légion Russe se lance en avant, officiers en tête. Même les médecins, pris par l’enthousiasme de cette glorieuse phalange, ont oublié leur mission principale de charité et, avec les combattants, pénètrent dans les rangs de l’ennemi. Sur 150 combattants, 110 sont restés sur la côte de Vauxbuin. Cette bataille coûte aux Russes 85% de leurs effectifs et presque tous leurs officiers. »</w:t>
      </w:r>
    </w:p>
    <w:p>
      <w:pPr>
        <w:pStyle w:val="Normal"/>
        <w:jc w:val="both"/>
        <w:rPr/>
      </w:pPr>
      <w:r>
        <w:rPr>
          <w:i/>
          <w:iCs/>
        </w:rPr>
        <w:tab/>
      </w:r>
      <w:r>
        <w:rPr/>
        <w:t>La presse française de l’époque, en admiration devant l’héroïsme russe, souligne le grand nombre de Croix de la Légion d’Honneur et de Croix de guerre décernées aux combattants russes, et emploie la première fois le terme honorifique, resté depuis attaché à cette unité, en la dénommant « Légion russe d’Honneur ».</w:t>
      </w:r>
    </w:p>
    <w:p>
      <w:pPr>
        <w:pStyle w:val="Normal"/>
        <w:jc w:val="both"/>
        <w:rPr/>
      </w:pPr>
      <w:r>
        <w:rPr/>
        <w:tab/>
        <w:t>Après de durs combats au mois de juillet, la Légion russe reçoit enfin, pour la première fois, des renforts composés de volontaires d’anciens régiments du Corps expéditionnaire, devient un bataillon et rentre comme unité indépendante dans la 1</w:t>
      </w:r>
      <w:r>
        <w:rPr>
          <w:vertAlign w:val="superscript"/>
        </w:rPr>
        <w:t>ère</w:t>
      </w:r>
      <w:r>
        <w:rPr/>
        <w:t xml:space="preserve"> Brigade de la Division Marocaine. Ce bataillon est aussitôt dirigé au nord de l’Aisne où il s’empare de Terny-Sorny et progresse vers Laffaux, un des points avancés de la ligne Hindenburg. Au cours des combats du 12 septembre, le bataillon franchit trois rangées de fortifications en béton et perce la ligne de défense allemande, prend par surprise un grand nombre de prisonniers et une grande quantité de matériel.</w:t>
      </w:r>
    </w:p>
    <w:p>
      <w:pPr>
        <w:pStyle w:val="Normal"/>
        <w:jc w:val="both"/>
        <w:rPr/>
      </w:pPr>
      <w:r>
        <w:rPr/>
        <w:tab/>
        <w:t>Pour toutes ces opérations, le maréchal Foch, commandant en chef des Armées de l’Est, octroie au bataillon russe la fourragère aux couleurs de la Croix de guerre et une Croix de guerre avec deux palmes à son drapeau.</w:t>
      </w:r>
    </w:p>
    <w:p>
      <w:pPr>
        <w:pStyle w:val="Normal"/>
        <w:jc w:val="both"/>
        <w:rPr/>
      </w:pPr>
      <w:r>
        <w:rPr/>
        <w:tab/>
        <w:t xml:space="preserve"> Dès le 1</w:t>
      </w:r>
      <w:r>
        <w:rPr>
          <w:vertAlign w:val="superscript"/>
        </w:rPr>
        <w:t>er</w:t>
      </w:r>
      <w:r>
        <w:rPr/>
        <w:t xml:space="preserve"> octobre, les Allemands évacuent la ligne Hindenburg. La Légion russe d’Honneur participe avec les armées alliées à l’avance le long de la rive gauche du Rhin et atteint Worms en décembre.</w:t>
      </w:r>
    </w:p>
    <w:p>
      <w:pPr>
        <w:pStyle w:val="Normal"/>
        <w:jc w:val="both"/>
        <w:rPr/>
      </w:pPr>
      <w:r>
        <w:rPr/>
      </w:r>
    </w:p>
    <w:p>
      <w:pPr>
        <w:pStyle w:val="Normal"/>
        <w:jc w:val="both"/>
        <w:rPr/>
      </w:pPr>
      <w:r>
        <w:rPr/>
        <w:tab/>
        <w:t>Ainsi, pendant toute l’année 1918 et jusqu’à l’armistice, dans les rangs des armées alliées sur le territoire français, a combattu contre les Allemands une petite unité russe. Le drapeau national russe, blanc-bleu-rouge, flottait sur les bords du Rhin. La parole donnée aux Alliés par l’Empereur et la Russie fut tenue grâce à la Légion russe d’Honneur.</w:t>
      </w:r>
    </w:p>
    <w:p>
      <w:pPr>
        <w:pStyle w:val="Normal"/>
        <w:rPr/>
      </w:pPr>
      <w:r>
        <w:rPr/>
      </w:r>
    </w:p>
    <w:p>
      <w:pPr>
        <w:pStyle w:val="Normal"/>
        <w:jc w:val="center"/>
        <w:rPr/>
      </w:pPr>
      <w:r>
        <w:rPr/>
        <w:t>Texte prononcé  en 2006 à l’occasion du 90</w:t>
      </w:r>
      <w:r>
        <w:rPr>
          <w:vertAlign w:val="superscript"/>
        </w:rPr>
        <w:t>ème</w:t>
      </w:r>
      <w:r>
        <w:rPr/>
        <w:t xml:space="preserve">  anniversaire des troupes russes en Champagne par le Prince Serge Obolensky </w:t>
      </w:r>
      <w:r>
        <w:rPr>
          <w:rFonts w:cs="Menlo Regular" w:ascii="Menlo Regular" w:hAnsi="Menlo Regular"/>
          <w:b/>
        </w:rPr>
        <w:t>☦</w:t>
      </w:r>
    </w:p>
    <w:p>
      <w:pPr>
        <w:pStyle w:val="Normal"/>
        <w:jc w:val="center"/>
        <w:rPr/>
      </w:pPr>
      <w:r>
        <w:rPr/>
        <w:t>Président de l’A.S.C.E.R.F</w:t>
      </w:r>
    </w:p>
    <w:p>
      <w:pPr>
        <w:pStyle w:val="Normal"/>
        <w:jc w:val="center"/>
        <w:rPr/>
      </w:pPr>
      <w:r>
        <w:rPr/>
        <w:t>(Association du Souvenir du Corps expéditionnaire russe en France – Paris)</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nlo Regular">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10:00Z</dcterms:created>
  <dc:creator>user</dc:creator>
  <dc:description/>
  <cp:keywords/>
  <dc:language>en-US</dc:language>
  <cp:lastModifiedBy>Catherine O</cp:lastModifiedBy>
  <dcterms:modified xsi:type="dcterms:W3CDTF">2016-05-02T14:58:00Z</dcterms:modified>
  <cp:revision>13</cp:revision>
  <dc:subject/>
  <dc:title>TXT SS OBO</dc:title>
</cp:coreProperties>
</file>